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I. ADM n.º 004/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rália Paulista, 03 de març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o chefe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1 – OBJETO: </w:t>
      </w:r>
      <w:r>
        <w:rPr>
          <w:rFonts w:cs="Arial" w:ascii="Arial" w:hAnsi="Arial"/>
          <w:b/>
          <w:bCs/>
        </w:rPr>
        <w:t>AQUISIÇAO DE</w:t>
      </w:r>
      <w:r>
        <w:rPr>
          <w:rFonts w:cs="Arial" w:ascii="Arial" w:hAnsi="Arial"/>
          <w:bCs/>
        </w:rPr>
        <w:t xml:space="preserve"> </w:t>
      </w:r>
      <w:r>
        <w:rPr>
          <w:rFonts w:cs="Arial" w:ascii="Arial" w:hAnsi="Arial"/>
          <w:b/>
        </w:rPr>
        <w:t>MEDICAMENTOS DE USO HUMANO, OBJETIVANDO ATENDER A DEMANDA DE FORMA PARCELADA E CONTÍNUA PARA A POPUL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JUSTIFICATIVA: Tem o presente, a finalidade de solicitar de Vossa Senhoria, autorização para contratação de empresa especializada no fornecimento de medicamentos de uso humano e fraldas descartáveis, por três meses devido a suspensão das atividades licitatórias ocasionada pela PANDEMIA DO COVID -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w:t>
      </w:r>
    </w:p>
    <w:p>
      <w:pPr>
        <w:pStyle w:val="Normal"/>
        <w:jc w:val="center"/>
        <w:rPr>
          <w:rFonts w:ascii="Arial" w:hAnsi="Arial" w:cs="Arial"/>
          <w:b/>
          <w:b/>
          <w:bCs/>
        </w:rPr>
      </w:pPr>
      <w:r>
        <w:rPr>
          <w:rFonts w:cs="Arial" w:ascii="Arial" w:hAnsi="Arial"/>
          <w:b/>
          <w:bCs/>
        </w:rPr>
        <w:t>José Roberto Gardezani</w:t>
      </w:r>
    </w:p>
    <w:p>
      <w:pPr>
        <w:pStyle w:val="Normal"/>
        <w:jc w:val="center"/>
        <w:rPr>
          <w:rFonts w:ascii="Arial" w:hAnsi="Arial" w:cs="Arial"/>
          <w:b/>
          <w:b/>
          <w:bCs/>
        </w:rPr>
      </w:pPr>
      <w:r>
        <w:rPr>
          <w:rFonts w:cs="Arial" w:ascii="Arial" w:hAnsi="Arial"/>
          <w:b/>
          <w:bCs/>
        </w:rPr>
        <w:t>Pres. Da Comissão de Licitaçã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spacing w:before="1" w:after="0"/>
        <w:rPr>
          <w:rFonts w:ascii="Arial" w:hAnsi="Arial" w:cs="Arial"/>
          <w:b/>
          <w:b/>
          <w:sz w:val="26"/>
        </w:rPr>
      </w:pPr>
      <w:r>
        <w:rPr>
          <w:rFonts w:cs="Arial" w:ascii="Arial" w:hAnsi="Arial"/>
          <w:b/>
          <w:sz w:val="26"/>
        </w:rPr>
      </w:r>
    </w:p>
    <w:tbl>
      <w:tblPr>
        <w:tblW w:w="9056" w:type="dxa"/>
        <w:jc w:val="left"/>
        <w:tblInd w:w="116" w:type="dxa"/>
        <w:tblLayout w:type="fixed"/>
        <w:tblCellMar>
          <w:top w:w="0" w:type="dxa"/>
          <w:left w:w="0" w:type="dxa"/>
          <w:bottom w:w="0" w:type="dxa"/>
          <w:right w:w="0" w:type="dxa"/>
        </w:tblCellMar>
      </w:tblPr>
      <w:tblGrid>
        <w:gridCol w:w="9056"/>
      </w:tblGrid>
      <w:tr>
        <w:trPr>
          <w:trHeight w:val="293"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 w:right="-37" w:hanging="0"/>
              <w:jc w:val="center"/>
              <w:rPr/>
            </w:pPr>
            <w:r>
              <w:rPr>
                <w:b/>
                <w:sz w:val="24"/>
              </w:rPr>
              <w:t>DESCRIÇÃO</w:t>
            </w:r>
            <w:r>
              <w:rPr>
                <w:b/>
                <w:spacing w:val="2"/>
                <w:sz w:val="24"/>
              </w:rPr>
              <w:t xml:space="preserve"> </w:t>
            </w:r>
            <w:r>
              <w:rPr>
                <w:b/>
                <w:sz w:val="24"/>
              </w:rPr>
              <w:t>SINTÉTICA</w:t>
            </w:r>
          </w:p>
        </w:tc>
      </w:tr>
      <w:tr>
        <w:trPr>
          <w:trHeight w:val="290"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rPr>
            </w:pPr>
            <w:r>
              <w:rPr>
                <w:b/>
                <w:sz w:val="24"/>
              </w:rPr>
              <w:t>OBJETO</w:t>
            </w:r>
          </w:p>
        </w:tc>
      </w:tr>
      <w:tr>
        <w:trPr>
          <w:trHeight w:val="1077"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OBJETIVA AQUISIÇAO DE MEDICAMENTOS DE USO HUMANO, OBJETIVANDO ATENDER A DEMANDA DE FORMA PARCELADA E CONTÍNUA PARA A POPULAÇÃO.</w:t>
            </w:r>
          </w:p>
        </w:tc>
      </w:tr>
      <w:tr>
        <w:trPr>
          <w:trHeight w:val="293"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110" w:hanging="0"/>
              <w:rPr>
                <w:b/>
                <w:b/>
                <w:sz w:val="24"/>
              </w:rPr>
            </w:pPr>
            <w:r>
              <w:rPr>
                <w:b/>
                <w:sz w:val="24"/>
              </w:rPr>
              <w:t>JUSTIFICATIVA</w:t>
            </w:r>
          </w:p>
        </w:tc>
      </w:tr>
      <w:tr>
        <w:trPr>
          <w:trHeight w:val="1691"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z w:val="24"/>
              </w:rPr>
            </w:pPr>
            <w:r>
              <w:rPr>
                <w:sz w:val="24"/>
              </w:rPr>
              <w:t>A AQUISIÇAO DOS MEDICAMENTOS SE FAZEM NECESSÁRIOS PARA ATENDER A POPULAÇÃO DO MUNCIPIO QUE NECESSITA DE TAIS INSUMOS URGENTEMENTE. TENDO EM VISTA A SUSPENSÃO DOS PROCESSOS LICITATÓRIOS E A FALTA DESTES INSUMOS BASICOS PARA ATENDER A DEMANDA AINDA MAIOR DOS MESMOS JUSTIFICAMOS ESTA DISPENSA DE LICITAÇÃO.</w:t>
            </w:r>
          </w:p>
        </w:tc>
      </w:tr>
      <w:tr>
        <w:trPr>
          <w:trHeight w:val="289"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22" w:right="3450" w:hanging="0"/>
              <w:jc w:val="center"/>
              <w:rPr>
                <w:b/>
                <w:b/>
                <w:sz w:val="24"/>
              </w:rPr>
            </w:pPr>
            <w:r>
              <w:rPr>
                <w:b/>
                <w:sz w:val="24"/>
              </w:rPr>
              <w:t>DESCRIÇÃO ANÁLITCA</w:t>
            </w:r>
          </w:p>
        </w:tc>
      </w:tr>
      <w:tr>
        <w:trPr>
          <w:trHeight w:val="294"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110" w:hanging="0"/>
              <w:rPr>
                <w:b/>
                <w:b/>
                <w:sz w:val="24"/>
              </w:rPr>
            </w:pPr>
            <w:r>
              <w:rPr>
                <w:b/>
                <w:sz w:val="24"/>
              </w:rPr>
              <w:t>DAS CONDIÇÕES GERAIS, FORMA E LOCAL DE EXECUÇÃO DOS SERVIÇOS</w:t>
            </w:r>
          </w:p>
        </w:tc>
      </w:tr>
      <w:tr>
        <w:trPr>
          <w:trHeight w:val="2205"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10" w:hanging="0"/>
              <w:jc w:val="both"/>
              <w:rPr>
                <w:b/>
                <w:b/>
                <w:sz w:val="24"/>
              </w:rPr>
            </w:pPr>
            <w:r>
              <w:rPr>
                <w:b/>
                <w:sz w:val="24"/>
              </w:rPr>
              <w:t>EM GERAL</w:t>
            </w:r>
          </w:p>
          <w:p>
            <w:pPr>
              <w:pStyle w:val="TableParagraph"/>
              <w:ind w:left="110" w:right="229" w:hanging="0"/>
              <w:jc w:val="both"/>
              <w:rPr>
                <w:sz w:val="24"/>
              </w:rPr>
            </w:pPr>
            <w:r>
              <w:rPr>
                <w:sz w:val="24"/>
              </w:rPr>
              <w:t>A AQUISIÇAO DOS MEDICAMENTOS SE FAZEM NECESSÁRIOS PARA ATENDER A POPULAÇÃO DO MUNCIPIO. A DISPENSA SERÁ FEITA A PARTIR DE 3 PESQUISAS DE MERCADO, PARA QUE SEJA FEITA UMA COMPRA JUSTA.</w:t>
            </w:r>
          </w:p>
          <w:p>
            <w:pPr>
              <w:pStyle w:val="TableParagraph"/>
              <w:ind w:left="110" w:right="229" w:hanging="0"/>
              <w:jc w:val="both"/>
              <w:rPr>
                <w:sz w:val="24"/>
              </w:rPr>
            </w:pPr>
            <w:r>
              <w:rPr>
                <w:sz w:val="24"/>
              </w:rPr>
              <w:t>A ENTREGA DOS INSUMOS DEVEM SER FEITAS DIRETAMENTE NO POSTO DE SAUDE E ENTREGUE PARA A POPULAÇÃO DE ACORDO COM A NECESSIDADE, PERANTE RECEITA MEDI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cesso Administrativo n. 19/2020</w:t>
      </w:r>
    </w:p>
    <w:p>
      <w:pPr>
        <w:pStyle w:val="Normal"/>
        <w:jc w:val="center"/>
        <w:rPr>
          <w:rFonts w:ascii="Arial" w:hAnsi="Arial" w:cs="Arial"/>
          <w:b/>
          <w:b/>
        </w:rPr>
      </w:pPr>
      <w:r>
        <w:rPr>
          <w:rFonts w:eastAsia="Arial" w:cs="Arial" w:ascii="Arial" w:hAnsi="Arial"/>
          <w:b/>
        </w:rPr>
        <w:t xml:space="preserve"> </w:t>
      </w:r>
      <w:r>
        <w:rPr>
          <w:rFonts w:cs="Arial" w:ascii="Arial" w:hAnsi="Arial"/>
          <w:b/>
        </w:rPr>
        <w:t>DISPENSA DE LCITAÇÃO N.º 0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 R.A.P APARECIDA COMERCIO DE MEDICAMENTOS LTDA</w:t>
      </w:r>
    </w:p>
    <w:p>
      <w:pPr>
        <w:pStyle w:val="Normal"/>
        <w:jc w:val="both"/>
        <w:rPr>
          <w:rFonts w:ascii="Arial" w:hAnsi="Arial" w:cs="Arial"/>
          <w:b/>
          <w:b/>
        </w:rPr>
      </w:pPr>
      <w:r>
        <w:rPr>
          <w:rFonts w:cs="Arial" w:ascii="Arial" w:hAnsi="Arial"/>
          <w:b/>
        </w:rPr>
        <w:t>CNPJ:</w:t>
      </w:r>
      <w:r>
        <w:rPr/>
        <w:t xml:space="preserve"> </w:t>
      </w:r>
      <w:r>
        <w:rPr>
          <w:rFonts w:cs="Arial" w:ascii="Arial" w:hAnsi="Arial"/>
          <w:b/>
        </w:rPr>
        <w:t>06.968.107/0001-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REÇO: RUA RODRIGUES CESAR, 174 - VILA DOS LAVRADORES - - CIDADE: BOTUCATU - SP / CEP: 18.609.082</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b/>
        </w:rPr>
        <w:t xml:space="preserve">OBJETO: AQUISIÇAO DE MEDICAMENTOS DE USO HUMANO, OBJETIVANDO ATENDER A DEMANDA DE FORMA PARCELADA E CONTÍNUA POR UM PERÍODO DE 3 (TRËS) ME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TOTAL: R$</w:t>
      </w:r>
      <w:r>
        <w:rPr/>
        <w:t xml:space="preserve"> </w:t>
      </w:r>
      <w:r>
        <w:rPr>
          <w:rFonts w:cs="Arial" w:ascii="Arial" w:hAnsi="Arial"/>
          <w:b/>
        </w:rPr>
        <w:t>44.020,25 (Quarenta e Quatro Mil, Vinte Reais e Vinte e Cinco Centavos).</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TAÇÃO ORÇAMENTÁRIA:</w:t>
      </w:r>
    </w:p>
    <w:p>
      <w:pPr>
        <w:pStyle w:val="Normal"/>
        <w:spacing w:lineRule="atLeast" w:line="0"/>
        <w:rPr>
          <w:rFonts w:ascii="Arial" w:hAnsi="Arial" w:cs="Arial"/>
          <w:b/>
          <w:b/>
        </w:rPr>
      </w:pPr>
      <w:r>
        <w:rPr>
          <w:rFonts w:cs="Arial" w:ascii="Arial" w:hAnsi="Arial"/>
          <w:b/>
        </w:rPr>
      </w:r>
    </w:p>
    <w:p>
      <w:pPr>
        <w:pStyle w:val="TextBody"/>
        <w:spacing w:lineRule="auto" w:line="360" w:before="154" w:after="0"/>
        <w:ind w:right="237" w:hanging="0"/>
        <w:jc w:val="both"/>
        <w:rPr>
          <w:rFonts w:ascii="Arial" w:hAnsi="Arial" w:cs="Arial"/>
          <w:sz w:val="22"/>
          <w:szCs w:val="22"/>
        </w:rPr>
      </w:pPr>
      <w:r>
        <w:rPr>
          <w:rFonts w:cs="Arial" w:ascii="Arial" w:hAnsi="Arial"/>
          <w:b/>
          <w:color w:val="FF0000"/>
          <w:sz w:val="22"/>
          <w:szCs w:val="22"/>
        </w:rPr>
        <w:t>02.02.02</w:t>
      </w:r>
      <w:r>
        <w:rPr>
          <w:rFonts w:cs="Arial" w:ascii="Arial" w:hAnsi="Arial"/>
          <w:sz w:val="22"/>
          <w:szCs w:val="22"/>
        </w:rPr>
        <w:t xml:space="preserve"> – Fundo Mun. de Saúde</w:t>
      </w:r>
    </w:p>
    <w:p>
      <w:pPr>
        <w:pStyle w:val="TextBody"/>
        <w:spacing w:lineRule="auto" w:line="360" w:before="154" w:after="0"/>
        <w:ind w:right="237" w:hanging="0"/>
        <w:jc w:val="both"/>
        <w:rPr>
          <w:rFonts w:ascii="Arial" w:hAnsi="Arial" w:cs="Arial"/>
          <w:sz w:val="22"/>
          <w:szCs w:val="22"/>
        </w:rPr>
      </w:pPr>
      <w:r>
        <w:rPr>
          <w:rFonts w:cs="Arial" w:ascii="Arial" w:hAnsi="Arial"/>
          <w:sz w:val="22"/>
          <w:szCs w:val="22"/>
        </w:rPr>
        <w:t>OP. e Manut. do Fundo Mun. de Saúde</w:t>
      </w:r>
    </w:p>
    <w:p>
      <w:pPr>
        <w:pStyle w:val="Normal"/>
        <w:spacing w:before="22" w:after="0"/>
        <w:ind w:left="108" w:hanging="0"/>
        <w:jc w:val="both"/>
        <w:rPr>
          <w:rFonts w:ascii="Arial" w:hAnsi="Arial" w:cs="Arial"/>
          <w:b/>
          <w:b/>
        </w:rPr>
      </w:pPr>
      <w:r>
        <w:rPr>
          <w:rFonts w:cs="Tahoma" w:ascii="Tahoma" w:hAnsi="Tahoma"/>
          <w:spacing w:val="8"/>
        </w:rPr>
        <w:t xml:space="preserve">3.3.90.32.00 </w:t>
      </w:r>
      <w:r>
        <w:rPr>
          <w:rFonts w:cs="Arial" w:ascii="Arial" w:hAnsi="Arial"/>
          <w:b/>
        </w:rPr>
        <w:t>– Fonte (01) Recurso Próprio – Ficha n.º 159</w:t>
      </w:r>
    </w:p>
    <w:p>
      <w:pPr>
        <w:pStyle w:val="Normal"/>
        <w:spacing w:before="22" w:after="0"/>
        <w:ind w:left="108" w:hanging="0"/>
        <w:jc w:val="both"/>
        <w:rPr>
          <w:rFonts w:ascii="Arial" w:hAnsi="Arial" w:cs="Arial"/>
          <w:b/>
          <w:b/>
        </w:rPr>
      </w:pPr>
      <w:r>
        <w:rPr>
          <w:rFonts w:cs="Tahoma" w:ascii="Tahoma" w:hAnsi="Tahoma"/>
          <w:color w:val="FF0000"/>
          <w:spacing w:val="8"/>
        </w:rPr>
        <w:t>3.3.90.32.00</w:t>
      </w:r>
      <w:r>
        <w:rPr>
          <w:rFonts w:cs="Tahoma" w:ascii="Tahoma" w:hAnsi="Tahoma"/>
          <w:spacing w:val="8"/>
        </w:rPr>
        <w:t xml:space="preserve"> </w:t>
      </w:r>
      <w:r>
        <w:rPr>
          <w:rFonts w:cs="Arial" w:ascii="Arial" w:hAnsi="Arial"/>
          <w:b/>
        </w:rPr>
        <w:t>– Fonte (02) Recurso Estado – Ficha n.º  160</w:t>
      </w:r>
    </w:p>
    <w:p>
      <w:pPr>
        <w:pStyle w:val="Normal"/>
        <w:spacing w:before="22" w:after="0"/>
        <w:ind w:left="108" w:hanging="0"/>
        <w:jc w:val="both"/>
        <w:rPr>
          <w:rFonts w:ascii="Arial" w:hAnsi="Arial" w:cs="Arial"/>
          <w:b/>
          <w:b/>
        </w:rPr>
      </w:pPr>
      <w:r>
        <w:rPr>
          <w:rFonts w:cs="Tahoma" w:ascii="Tahoma" w:hAnsi="Tahoma"/>
          <w:color w:val="FF0000"/>
          <w:spacing w:val="8"/>
        </w:rPr>
        <w:t>3.3.90.32.00</w:t>
      </w:r>
      <w:r>
        <w:rPr>
          <w:rFonts w:cs="Tahoma" w:ascii="Tahoma" w:hAnsi="Tahoma"/>
          <w:spacing w:val="8"/>
        </w:rPr>
        <w:t xml:space="preserve"> </w:t>
      </w:r>
      <w:r>
        <w:rPr>
          <w:rFonts w:cs="Arial" w:ascii="Arial" w:hAnsi="Arial"/>
          <w:b/>
        </w:rPr>
        <w:t>– Fonte (03) Recurso Federal – Ficha n.º 16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MPARO LEG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ão dispensáveis de licitação as seguintes contratações:</w:t>
      </w:r>
    </w:p>
    <w:p>
      <w:pPr>
        <w:pStyle w:val="NormalWeb"/>
        <w:shd w:fill="FFFFFF" w:val="clear"/>
        <w:spacing w:before="0" w:after="288"/>
        <w:ind w:left="3240" w:firstLine="840"/>
        <w:jc w:val="both"/>
        <w:rPr>
          <w:rFonts w:ascii="Arial" w:hAnsi="Arial" w:cs="Arial"/>
          <w:color w:val="333333"/>
          <w:lang w:val="pt-BR"/>
        </w:rPr>
      </w:pPr>
      <w:r>
        <w:rPr>
          <w:rFonts w:cs="Arial" w:ascii="Arial" w:hAnsi="Arial"/>
          <w:color w:val="333333"/>
          <w:lang w:val="pt-BR"/>
        </w:rPr>
        <w:t>“</w:t>
      </w:r>
      <w:r>
        <w:rPr>
          <w:rFonts w:cs="Arial" w:ascii="Arial" w:hAnsi="Arial"/>
          <w:color w:val="333333"/>
          <w:lang w:val="pt-BR"/>
        </w:rPr>
        <w:t>Art. 24.  É dispensável a licitação:</w:t>
      </w:r>
    </w:p>
    <w:p>
      <w:pPr>
        <w:pStyle w:val="NormalWeb"/>
        <w:shd w:fill="FFFFFF" w:val="clear"/>
        <w:spacing w:before="0" w:after="288"/>
        <w:ind w:left="3240" w:firstLine="840"/>
        <w:jc w:val="both"/>
        <w:rPr>
          <w:rFonts w:ascii="Arial" w:hAnsi="Arial" w:cs="Arial"/>
          <w:color w:val="333333"/>
          <w:lang w:val="pt-BR"/>
        </w:rPr>
      </w:pPr>
      <w:r>
        <w:rPr>
          <w:rFonts w:cs="Arial" w:ascii="Arial" w:hAnsi="Arial"/>
          <w:color w:val="333333"/>
          <w:lang w:val="pt-BR"/>
        </w:rPr>
        <w:t>(...)</w:t>
      </w:r>
    </w:p>
    <w:p>
      <w:pPr>
        <w:pStyle w:val="Normal"/>
        <w:jc w:val="both"/>
        <w:rPr/>
      </w:pPr>
      <w:r>
        <w:rPr>
          <w:rStyle w:val="StrongEmphasis"/>
          <w:rFonts w:cs="Arial" w:ascii="Arial" w:hAnsi="Arial"/>
          <w:sz w:val="22"/>
          <w:szCs w:val="22"/>
          <w:shd w:fill="FFFFFF" w:val="clear"/>
        </w:rPr>
        <w:t xml:space="preserve">IV - </w:t>
      </w:r>
      <w:r>
        <w:rPr>
          <w:rStyle w:val="StrongEmphasis"/>
          <w:rFonts w:cs="Arial" w:ascii="Arial" w:hAnsi="Arial"/>
          <w:b w:val="false"/>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Arial" w:ascii="Arial" w:hAnsi="Arial"/>
          <w:b/>
          <w:sz w:val="22"/>
          <w:szCs w:val="22"/>
          <w:shd w:fill="FFFFFF" w:val="clear"/>
        </w:rPr>
        <w:t>;</w:t>
      </w:r>
      <w:r>
        <w:rPr>
          <w:rFonts w:cs="Arial" w:ascii="Arial" w:hAnsi="Arial"/>
          <w:sz w:val="22"/>
          <w:szCs w:val="22"/>
          <w:shd w:fill="FFFFFF" w:val="clear"/>
        </w:rPr>
        <w:t xml:space="preserve"> (Redação dada pela Lei nº 9.648, de 1998)</w:t>
      </w:r>
    </w:p>
    <w:p>
      <w:pPr>
        <w:pStyle w:val="Normal"/>
        <w:jc w:val="both"/>
        <w:rPr>
          <w:rFonts w:ascii="Segoe UI" w:hAnsi="Segoe UI" w:cs="Segoe UI"/>
          <w:sz w:val="21"/>
          <w:szCs w:val="21"/>
          <w:shd w:fill="FFFFFF" w:val="clear"/>
        </w:rPr>
      </w:pPr>
      <w:r>
        <w:rPr>
          <w:rFonts w:cs="Segoe UI" w:ascii="Segoe UI" w:hAnsi="Segoe UI"/>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color w:val="FF0000"/>
        </w:rPr>
      </w:pPr>
      <w:r>
        <w:rPr>
          <w:rFonts w:cs="Arial" w:ascii="Arial" w:hAnsi="Arial"/>
        </w:rPr>
        <w:t xml:space="preserve">1) </w:t>
      </w:r>
      <w:r>
        <w:rPr>
          <w:rFonts w:cs="Arial" w:ascii="Arial" w:hAnsi="Arial"/>
          <w:b/>
        </w:rPr>
        <w:t>Considerando</w:t>
      </w:r>
      <w:r>
        <w:rPr>
          <w:rFonts w:cs="Arial" w:ascii="Arial" w:hAnsi="Arial"/>
        </w:rPr>
        <w:t xml:space="preserve"> o Decreto Legislativo Federal </w:t>
      </w:r>
      <w:r>
        <w:rPr>
          <w:rFonts w:cs="Arial" w:ascii="Arial" w:hAnsi="Arial"/>
          <w:shd w:fill="FFFFFF" w:val="clear"/>
        </w:rPr>
        <w:t xml:space="preserve">nº 06/2020 publicado em 20.03.2020; </w:t>
      </w:r>
    </w:p>
    <w:p>
      <w:pPr>
        <w:pStyle w:val="Normal"/>
        <w:spacing w:before="240" w:after="0"/>
        <w:jc w:val="both"/>
        <w:rPr>
          <w:rFonts w:ascii="Arial" w:hAnsi="Arial" w:cs="Arial"/>
          <w:shd w:fill="FFFFFF" w:val="clear"/>
        </w:rPr>
      </w:pPr>
      <w:r>
        <w:rPr>
          <w:rFonts w:cs="Arial" w:ascii="Arial" w:hAnsi="Arial"/>
        </w:rPr>
        <w:t xml:space="preserve">2) </w:t>
      </w:r>
      <w:r>
        <w:rPr>
          <w:rFonts w:cs="Arial" w:ascii="Arial" w:hAnsi="Arial"/>
          <w:b/>
        </w:rPr>
        <w:t>Considerando</w:t>
      </w:r>
      <w:r>
        <w:rPr>
          <w:rFonts w:cs="Arial" w:ascii="Arial" w:hAnsi="Arial"/>
        </w:rPr>
        <w:t xml:space="preserve"> o </w:t>
      </w:r>
      <w:r>
        <w:rPr>
          <w:rFonts w:cs="Arial" w:ascii="Arial" w:hAnsi="Arial"/>
          <w:shd w:fill="FFFFFF" w:val="clear"/>
        </w:rPr>
        <w:t>Decreto Estadual nº 64.879, de 20 de Março de 2020 que reconhece a estado de calamidade publica, decorrente da pandemia do COVID-19 no Estado de São Paulo;</w:t>
      </w:r>
    </w:p>
    <w:p>
      <w:pPr>
        <w:pStyle w:val="Normal"/>
        <w:spacing w:before="240" w:after="0"/>
        <w:jc w:val="both"/>
        <w:rPr/>
      </w:pPr>
      <w:r>
        <w:rPr>
          <w:rFonts w:cs="Arial" w:ascii="Arial" w:hAnsi="Arial"/>
          <w:shd w:fill="FFFFFF" w:val="clear"/>
        </w:rPr>
        <w:t xml:space="preserve">3) </w:t>
      </w:r>
      <w:r>
        <w:rPr>
          <w:rFonts w:cs="Arial" w:ascii="Arial" w:hAnsi="Arial"/>
          <w:b/>
          <w:shd w:fill="FFFFFF" w:val="clear"/>
        </w:rPr>
        <w:t>Considerando</w:t>
      </w:r>
      <w:r>
        <w:rPr>
          <w:rFonts w:cs="Arial" w:ascii="Arial" w:hAnsi="Arial"/>
          <w:shd w:fill="FFFFFF" w:val="clear"/>
        </w:rPr>
        <w:t xml:space="preserve"> a Declaração de Emergência de Saúde Publica de Importância Internacional pela Organização Mundial da Saúde em 30 de Janeiro de 2020(Decreto nº 7.616, de 17 de novembro de 2011), em decorrência da Infecção Humana pelo novo Coronavirus (COVID-19);</w:t>
      </w:r>
    </w:p>
    <w:p>
      <w:pPr>
        <w:pStyle w:val="Normal"/>
        <w:spacing w:before="240" w:after="0"/>
        <w:jc w:val="both"/>
        <w:rPr>
          <w:rFonts w:ascii="Arial" w:hAnsi="Arial" w:cs="Arial"/>
          <w:shd w:fill="FFFFFF" w:val="clear"/>
        </w:rPr>
      </w:pPr>
      <w:r>
        <w:rPr>
          <w:rFonts w:cs="Arial" w:ascii="Arial" w:hAnsi="Arial"/>
          <w:shd w:fill="FFFFFF" w:val="clear"/>
        </w:rPr>
        <w:t xml:space="preserve">4) </w:t>
      </w:r>
      <w:r>
        <w:rPr>
          <w:rFonts w:cs="Arial" w:ascii="Arial" w:hAnsi="Arial"/>
          <w:b/>
          <w:shd w:fill="FFFFFF" w:val="clear"/>
        </w:rPr>
        <w:t>Considerando</w:t>
      </w:r>
      <w:r>
        <w:rPr>
          <w:rFonts w:cs="Arial" w:ascii="Arial" w:hAnsi="Arial"/>
          <w:shd w:fill="FFFFFF" w:val="clear"/>
        </w:rPr>
        <w:t xml:space="preserve"> a Portaria nº 188/GM/MS, de 03 de fevereiro de 2020, que Declara Emergência de Saúde Publica de Importância Nacional (ESPIN) pelo Ministério da Saúde, em decorrência da infecção Humana pelo Coronavirus (COVID – 19).</w:t>
      </w:r>
    </w:p>
    <w:p>
      <w:pPr>
        <w:pStyle w:val="Normal"/>
        <w:spacing w:before="240" w:after="0"/>
        <w:jc w:val="both"/>
        <w:rPr/>
      </w:pPr>
      <w:r>
        <w:rPr>
          <w:rFonts w:cs="Arial" w:ascii="Arial" w:hAnsi="Arial"/>
          <w:shd w:fill="FFFFFF" w:val="clear"/>
        </w:rPr>
        <w:t xml:space="preserve">5) </w:t>
      </w:r>
      <w:r>
        <w:rPr>
          <w:rFonts w:cs="Arial" w:ascii="Arial" w:hAnsi="Arial"/>
          <w:b/>
          <w:shd w:fill="FFFFFF" w:val="clear"/>
        </w:rPr>
        <w:t>Considerando</w:t>
      </w:r>
      <w:r>
        <w:rPr>
          <w:rFonts w:cs="Arial" w:ascii="Arial" w:hAnsi="Arial"/>
          <w:shd w:fill="FFFFFF" w:val="clear"/>
        </w:rPr>
        <w:t xml:space="preserve"> a Portaria 356, de 11 de março de 2020, que dispõe sobre a regularização e operacionalização do disposto na Lei Federal nº 13.979, de 06 de fevereiro de 2020.</w:t>
      </w:r>
    </w:p>
    <w:p>
      <w:pPr>
        <w:pStyle w:val="Normal"/>
        <w:spacing w:before="240" w:after="0"/>
        <w:jc w:val="both"/>
        <w:rPr>
          <w:rFonts w:ascii="Arial" w:hAnsi="Arial" w:cs="Arial"/>
          <w:shd w:fill="FFFFFF" w:val="clear"/>
        </w:rPr>
      </w:pPr>
      <w:r>
        <w:rPr>
          <w:rFonts w:cs="Arial" w:ascii="Arial" w:hAnsi="Arial"/>
          <w:shd w:fill="FFFFFF" w:val="clear"/>
        </w:rPr>
        <w:t xml:space="preserve">6) </w:t>
      </w:r>
      <w:r>
        <w:rPr>
          <w:rFonts w:cs="Arial" w:ascii="Arial" w:hAnsi="Arial"/>
          <w:b/>
          <w:shd w:fill="FFFFFF" w:val="clear"/>
        </w:rPr>
        <w:t>Considerando</w:t>
      </w:r>
      <w:r>
        <w:rPr>
          <w:rFonts w:cs="Arial" w:ascii="Arial" w:hAnsi="Arial"/>
          <w:shd w:fill="FFFFFF" w:val="clear"/>
        </w:rPr>
        <w:t xml:space="preserve"> o Decreto Municipal de 28 de março de 2020, que Decreta Estado de Calamidade Pública em Saúde Publica no Município de Cabrália Paulista e dispõe sobre medidas para o enfrentamento da pandemia provocada pelo Coronavírus(COVID-19)</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rPr>
        <w:t xml:space="preserve">3) Diante do exposto, classificamos a empresa </w:t>
      </w:r>
      <w:r>
        <w:rPr>
          <w:rFonts w:cs="Arial" w:ascii="Arial" w:hAnsi="Arial"/>
          <w:b/>
        </w:rPr>
        <w:t>R.A.P APARECIDA COMERCIO DE MEDICAMENTOS LTDA</w:t>
      </w:r>
      <w:r>
        <w:rPr>
          <w:rFonts w:cs="Arial" w:ascii="Arial" w:hAnsi="Arial"/>
        </w:rPr>
        <w:t>, por apresentar menor proposta, atendendo as exigências da Prefeitura Municipal de Cabrália Paulista e por possuir toda documentação em ordem, para fornecer os medicamentos e suas quantidades descritas abai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5" w:type="dxa"/>
        <w:jc w:val="left"/>
        <w:tblInd w:w="-113" w:type="dxa"/>
        <w:tblLayout w:type="fixed"/>
        <w:tblCellMar>
          <w:top w:w="0" w:type="dxa"/>
          <w:left w:w="108" w:type="dxa"/>
          <w:bottom w:w="0" w:type="dxa"/>
          <w:right w:w="108" w:type="dxa"/>
        </w:tblCellMar>
      </w:tblPr>
      <w:tblGrid>
        <w:gridCol w:w="742"/>
        <w:gridCol w:w="7360"/>
        <w:gridCol w:w="1683"/>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ITEM</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DESCRIÇ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QUANTIDADE</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BROFILINA XAROPE 25 MG/5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BROFILINA XAROPE 50 MG/5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TILCISTEÍNA XAROPE 20 MG/5 ML (PEDIÁTRIC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TILCISTEÍNA XAROPE 40 MG/5 ML (ADUL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TATO DE CIPROTERONA 2 MG + ETINILESTRADIOL 0,03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ÁCIDO ACETILSALICÍLICO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ÁCIDO ACETILSALICÍLICO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ÁCIDO FÓLICO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IDO VALPROICO 2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IDO VALPROICO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TATO DE RETINOL 50000UI + COLECALCIFEROL 10000UI/ML G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BENDAZOL 40 MG/ML SUSPENS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OPURINOL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OPURINOL 3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PRAZOLAM 0,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PRAZOLAM 0,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PRAZOLAM 1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LPRAZOLAM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BROXOL XAROPE 30 MG/5 ML 120 ML (ADUL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BROXOL XAROPE 15 MG/5 ML 120 ML ( INFANT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INAFITONA 7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INOFILI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INOFILINA 24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IODARO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IODARONA 2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OXICILINA 500 MG + CLAV. POTÁSSIO 1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OXICILINA 250 MG + CLAV. POTÁSSIO 62,5 MG/5 ML SUSPENS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MOXICILINA 875 MG + CLAV. POTÁSSIO 1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AMOXICILINA 5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NESTÉSICO SOLUÇÃO OFTÁLM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NLODIPINO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CANDESARTANA CILEXETILA + HIDROCLOROTIAZIDA 16/12,5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TENOLOL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TENOLOL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TORVASTATIN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TORVASTATINA 4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ETO DE IPRATRÓPIO 0,25 MG/ML GOTAS 2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ZITROMICINA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ZITROMICINA 600 MG SUSPENS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ACLOFENO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ETAISTINA 16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ETAISTINA 24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ETAISTINA 8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EZAFIBRATO 2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IPERIDENO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ISACODIL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AZEPAM 3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AZEPAM 6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IDRATO DE FENOTEROL 5 MG/ML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OPRIDA 10 MG/2 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OPRIDA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UDESONIDA 32 MCG USO INTRANAS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UDESONIDA 50 MCG USO INTRANAS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UPROPIONA 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ETO DE N-BUTILESCOPOLAMINA + DIPIRONA SÓD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ETO DE N-BUTILESCOPOLAMINA + DIPIRONA SÓDICA SOLUÇÃO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ETO DE N-BUTILESCOPOLAMINA + DIPIRONA SODICA SOL. O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ROMETO DE N-BUTILESCOPOLAMINA 20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BAMAZEPINA SUSPENS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BOCISTEÍNA XAROPE (ADUL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BOCISTEÍNA XAROPE (PEDIÁTRIC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BONATO DE LÍTIO 3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MELOSE SÓDICA 0,5% SOLUÇÃO OFTÁLM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VEDILOL 1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VEDILOL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VEDILOL 3,1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ARVEDILOL 6,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FALEXINA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FTRIAXONA SÓDICA 1 G INJETÁVEL IM + FRASCO DILU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OSFATO DISSÓDICO DE BETAMETASONA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ACETATO DE BETAMETASONA + FOSFATO DISSÓDICO DE BETAMETASONA 3 MG/ML + 3,945 MG/M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CONAZOL CREME 30 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PROFENO 100 MG INJETÁVEL E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PROFENO 100 MG IM INJETÁVEL 2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PROFENO 20 MG/ML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PROFENO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4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TIFENO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LOSTASOL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METIDINA 150 MG/ML SOLUÇÃO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METIDINA 2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NARIZINA 7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PROFLOXACINO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TALOPRAM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CLOBENZAPR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ANOCOBALAMINA 500 MCG + PIRIDOXINA 100 MG + TIAMINA 100 MG INJETÁVEL I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BAZAM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AZEPAN 10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AZEPAM 0,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AZEPAM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IDINA 0,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IDINA 0,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IDINA 0,2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PIDOGREL 7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ETO DE POTÁSSIO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CLINDAMICINA 3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8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CLORETO DE SÓDIO 0,9% + CLORETO DE BENZALCÔNIO 30 M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PROMAZI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PROMAZI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9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DOXICICLI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OLAGENASE 0,6 U/G + CLORANFENICOL 0,01 G POMADA 50 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OLAGENASE 0,6 U/G POMADA 30 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ROMOGLICATO DISSÓDICO 20 MG/ML SOL. OFTÁLM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CLOR. PEPERIDOLATO 100 MG + HESPERIDINA 50 MG + ÁCIDO ASCÓRBICO 5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MALEATO DE BRONFENIRAMINA 2 MG/ML + CLORIDRATO DE FENILEFRINA 2,5 MG/ML GOTA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LTAMETRINA 0,2 MG/ML SHAMPO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VALPROATO DE SÓDIO 250 MG - LIBERAÇÃO PROLONG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DIVALPROATO DE SÓDIO 25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DIVALPROATO DE SÓDIO 5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0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VALPROATO DE SÓDIO 500 MG - LIBERAÇÃO PROLONG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SLORATADINA 0,5 MG/ML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SLORATAD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SOGESTREL 75 MG - CX C/28 C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VITAMINA B1+VITAMINA B6+VITAMINA B12, ASSOCIADA COM ACETATO DE DEXAMETASONA. CONJUNTO INJETÁVEL AMPOLA 1 + AMPOLA 2 - CADA AMPOLA: AMPOLA 1 (2ML) CONTEM: VITAMINA B1, 100 MG + VITAMINA B6, 100 MG + VITAMINA B12, 5000 MCG. AMPOLA 2 (1ML) CONTEM: ACETATO DE DEXAMETASONA 4 MG - CX C/ 3 CONJUNTOS DE AMPOLAS 1 + AMPOLA 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XAMETASONA 2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XAMETASONA 4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XCLORFENIRAMINA 0,4 MG/ML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XCLORFENIRAMINA MALEATO, ASSOCIADO À BETAMETASONA 0,4 MG + 0,05 MG/ML XAROPE 12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XCLORFENIRAMINA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OCLOFENACO DE SÓDIO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CLOFENACO DIETILAMÔNIO 1,16 G/100 G EMUG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CLOFENACO DE POTÁSSIO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CLOFENACO RESINATO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CLOFENACO DE SÓDIO 75 MG/3 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IMETICONA 75 MG/ML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PIRONA SÓDICA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PIRONA SÓDICA 500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PROSPAN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SSULFIRAM 2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OMPERIDONA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DIMENIDRINATO 50 MG + CLORIDRATO DE PIRIDOXINA 1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EMENIDRINATO 50 MG/ML + CLORIDRATO DE PIRIDOXINA 50 MG/ML SOLUÇÃO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IMENIDRINATO 25 MG/ML + CLORIDRATO DE PIRIDOXINA 5 MG/ML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DIMENIDRATO 30 MG + CLORIDRATO DE PIRIDOXINA 50 MG + GLICOSE 1000 MG + FRUTOSE 1000 MG SOL INJETÁVE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ROPOPIZINA 1,5 MG/ML XAROPE ( PEDIÁTRIC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ROPOPIZINA 3 MG/ML XAROPE ( ADULT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ENALAPRIL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ENALAPRIL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ACETATO DE RETINOL 10000 UI/G + AMINOÁCIDOS 25 MG/G + METIONINA 5 MG/G POMADA OFTÁLMICA 3,5 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ESCITALOPRAM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ESPIRONOLACTO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EZETIMIBA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ENOBARBITAL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FIBRONOLISINA 1 U/G + DESOXIRRIBONUCLEASE 666 U/G + CLORANFENICOL 10 MG/G POMADA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INASTERID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SACCHAROMYCES BOULARDII 17 - LIOFILIZADO 200 MG SACHÊ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ACCHAROMYCES BOULARDII 17 - LIOFILIZADO 100 MG CÁPSU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LUCONAZOL 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LUNARIZINA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LUOXETIN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OSFÁTO SÓDIO MONOBÁSICO MONOIDRATADO 160 MG/ML + FOSFATO SÓDIO DIBÁSICO HEPTAIDRATADO 60 MG/ML SOLUÇÃO RE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ENITOÍ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UROSEMIDA 4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UROSEMIDA 20 MG/2 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GENTAMICINA 80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GLICLAZIDA 30 MG - LIBERAÇÃO MODIFIC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GLICLAZIDA 60 MG - LIBERAÇÃO MODIFIC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GLIMEPIRIDA 1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GLIMEPIRIDA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IDROCORTISONA 100 MG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IDROCORTISONA 500 MG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IDROXIQUINOLINA 0,4 MG/ML + TRIETALONAMINA 140 MG/ML SOLUÇÃO OTOLÓG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BUPROFENO 6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BUPROFENO 100 MG/ML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MIPRAMI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NSULINA HUMALOG LISPRO - CX C/5 REFIS C/3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NSULINA LANTUS 1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ONONITRATO DE ISOSSORBID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TRACONAZOL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CONAZOL + BETAMETASONA + SULFATO DE NEOMICINA 30 G CRE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SITAGLIPTINA 50 MG + METFORMINA 10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68</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SITAGLIPTINA 50 MG + METFORMINA 85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68</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IVERMECTINA 6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ITOMENADIONA 10 MG INJETÁVEL 1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ACTULOSE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AMOTRIGINA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AMOTRIGI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IMOMODULINA 20 MG/5 ML XAROPE 12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DOPA 100 MG + CLORIDRATO DE BENSERAZID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DOPA 200 MG + CLORIDRATO DE BENSERAZIDA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MEPROMAZINA 4%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MEPROMAZI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MEPROMAZI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FLOXACINO 5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100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125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150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175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25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50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ODICA 75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88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EVOTIROXINA SÓDICA 200 MC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ORAZEPAM 2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REGABALINA 7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LOXICAM 1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SALAZINA 4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SILATO DIIDROERGOTAMINA 1 MG + DIPIRONA SÓDICA 350 MG + CAFEÍN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TOCLOPRAMIDA 5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19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TOPROLOL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ETOPROLOL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METOPROLOL 1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ORBITOL + LAURILSULFATO DE SÓDIO CX C/7 BISNAG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IRTAZAPINA 3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FEDIPINO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FEDIPINO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MESULIDA 1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MESULIDA GOTAS 15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STATINA SUSPENSÃO 5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0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TRAZEPAM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ITROFURAL 2 MG/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NORFLOXACINO 4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FERRIPOLIMALTOSE 100 MG INJ 5 ML (NORIPURUM I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OLEO MINE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OMEPRAZOL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OMEPRAZOL 4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AXAGLIPT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12</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OLANZAP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IDROCORTISONA 10 MG + SULFATO DE NEOMICINA 5 MG + SULFATO DE POLIMIXINA B 10000 UI SUSP. OTOLÓGICA 1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ANTOPRAZOL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ANTOPRAZOL 4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PARACETAMOL 5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ARACETAMOL 500 MG +FOSFATO CODEÍNA 3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ARACETAMOL 7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AROXETIN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4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IROXICAM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ETINOL 5000 UI + COLECALCIFEROL 900 UI + ÓXIDO DE ZINCO 150 MG + OLEO DE FIGADO DE BACALHAU 86,6 MG BISNAGA C/135 G (POMADA PREVENTIVA DE ASSADU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REDNISON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REDNISO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ROCOLARAN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68</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PROMETAZI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BENZILPENICILINA BENZATINA 1200000 U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PROPIONATO DE CLOBETAZOL 0,5 MG POMADA 30 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SULFACETAMINA SÓDICA + TROLAMINA 30 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ISPERIDONA 1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ISPERIDONA 3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METILFENIDATO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OSUVASTATINA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OSUVASTATINA 2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ERTRALINA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ONTELUCASTE DE SÓDIO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OLUÇÃO DE CLORETO DE SÓDIO 0,9% 1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OXIBUTIN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ULFATO FERROSO 4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SULPIRINA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PROPATILNITRATO 1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ANSULOSINA 0,4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IBOLONA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IMOLOL 0,25% SOLUÇÃO OFTÁLM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IMOLOL 0,5% SOLUÇÃO OFTÁLM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OPIRAMATO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OPIRAMATO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VALPROATO DE SÓDIO + ÁCIDP VALPROICO 3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TRAMADOL 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TRANADOL 50 MG/ML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TRAMADOL 100 MG/ML GOTAS 1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LINAGLIPTIN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RAZADONA 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ALEATO DE TRIMEBUTINA 20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ALPROATO DE SÓDIO 50 MG/ML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ARFARINA SÓDICA 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DULOXETINA 6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CUMARINA 15 MG + TROXERRUTINA 9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ENLAFAXINA 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ENLAFAXINA 7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ITAMINA C INJETÁVEL 5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VITAMINA DO COMPLEXO B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EMITARTARATO DE ZOLPIDEM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3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IVAROXABANA 1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84</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MAXITROL COLÍ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ETOCONAZOL + BETAMETASONA CRE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NAZEPAM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RISPERIDONA GOT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OBRAMICINA COLÍ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FENAZOPERIDINA 100 M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2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ÁCIDO ACETILSALICÍLICO 100 MG TAMPONAD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ÁGUA DESTILADA PARA INJEÇÃO 10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IPROFLOXACINO 2 MG + HIDROCORTISONA 10 MG SOL. OTOLÓG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DIPROPIONATO DE BECLOMETASONA 400 MCG/M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 xml:space="preserve">FOSFOMICINA TROMETAMO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RANITIDINA 15 MG/ML XAROP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1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RANITIDINA 15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CLORIDRATO DE RANITIDINA INJETÁ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DAPAGLIFOZINA 10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HEMIFUMARATO DE BISOPROLOL 2,5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6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RIANCINOLONA ORABASE 10 G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222222"/>
                <w:sz w:val="20"/>
                <w:szCs w:val="20"/>
              </w:rPr>
            </w:pPr>
            <w:r>
              <w:rPr>
                <w:rFonts w:cs="Arial" w:ascii="Arial" w:hAnsi="Arial"/>
                <w:b/>
                <w:bCs/>
                <w:color w:val="222222"/>
                <w:sz w:val="20"/>
                <w:szCs w:val="20"/>
              </w:rPr>
              <w:t>2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OBRAMICINA + DEXAMETASONA COLÍ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5</w:t>
            </w:r>
          </w:p>
        </w:tc>
      </w:tr>
    </w:tbl>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rPr>
      </w:pPr>
      <w:r>
        <w:rPr>
          <w:rFonts w:cs="Arial" w:ascii="Arial" w:hAnsi="Arial"/>
        </w:rPr>
        <w:t>Prazo de execução: Entrega imediata</w:t>
      </w:r>
    </w:p>
    <w:p>
      <w:pPr>
        <w:pStyle w:val="Normal"/>
        <w:jc w:val="both"/>
        <w:rPr/>
      </w:pPr>
      <w:r>
        <w:rPr>
          <w:rFonts w:cs="Arial" w:ascii="Arial" w:hAnsi="Arial"/>
        </w:rPr>
        <w:t>Cabrália Paulista, 06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IA CRISTINA PRATES</w:t>
      </w:r>
    </w:p>
    <w:p>
      <w:pPr>
        <w:pStyle w:val="Normal"/>
        <w:jc w:val="both"/>
        <w:rPr/>
      </w:pPr>
      <w:r>
        <w:rPr>
          <w:rFonts w:cs="Arial" w:ascii="Arial" w:hAnsi="Arial"/>
        </w:rPr>
        <w:t>Departamento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do em vista ter sido atendida todas as formalidades legais da Lei de Licitações e Contratos 8.666/93, atesto a regularidade do presente processo de dispensa de licitação, com base no artigo 24 inciso IV da Lei supra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amento Jurídico da Prefeitura, em 06 de Abril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FONSO FELIX GIMENEZ</w:t>
      </w:r>
    </w:p>
    <w:p>
      <w:pPr>
        <w:pStyle w:val="Normal"/>
        <w:jc w:val="center"/>
        <w:rPr>
          <w:rFonts w:ascii="Arial" w:hAnsi="Arial" w:cs="Arial"/>
        </w:rPr>
      </w:pPr>
      <w:r>
        <w:rPr>
          <w:rFonts w:cs="Arial" w:ascii="Arial" w:hAnsi="Arial"/>
        </w:rPr>
        <w:t>Advogado OAB n.º 68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FICAÇÃO DO PROCESSO DISPENSA DE LICIT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ica dispensada de licitação a despesa abaixo especificada, cujo objeto é AQUISIÇAO DE MEDICAMENTOS DE USO HUMANO, OBJETIVANDO ATENDER A DEMANDA DE FORMA PARCELADA E CONTÍNUA PARA A POPULAÇÃO, em observância ao artigo 24, inciso IV, da Lei nº 8.666/93 e em consonância com o Parecer Jurídico acostado aos autos, exigência do artigo 38, inciso VI, do mesmo diploma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DO CREDOR: R.A.P APARECIDA COMERCIO DE MEDICAMENTOS LTDA</w:t>
      </w:r>
    </w:p>
    <w:p>
      <w:pPr>
        <w:pStyle w:val="Normal"/>
        <w:spacing w:lineRule="auto" w:line="360"/>
        <w:jc w:val="both"/>
        <w:rPr>
          <w:rFonts w:ascii="Arial" w:hAnsi="Arial" w:cs="Arial"/>
        </w:rPr>
      </w:pPr>
      <w:r>
        <w:rPr>
          <w:rFonts w:cs="Arial" w:ascii="Arial" w:hAnsi="Arial"/>
        </w:rPr>
        <w:t>CNPJ/CPF: 06.968.107/0001-78</w:t>
      </w:r>
    </w:p>
    <w:p>
      <w:pPr>
        <w:pStyle w:val="Normal"/>
        <w:spacing w:lineRule="auto" w:line="360"/>
        <w:jc w:val="both"/>
        <w:rPr>
          <w:rFonts w:ascii="Arial" w:hAnsi="Arial" w:cs="Arial"/>
        </w:rPr>
      </w:pPr>
      <w:r>
        <w:rPr>
          <w:rFonts w:cs="Arial" w:ascii="Arial" w:hAnsi="Arial"/>
        </w:rPr>
        <w:t>ENDEREÇO: Rua Rodrigues Cesar, 174 - Vila dos Lavradores - Cidade: Botucatu - SP / CEP: 18.609.082</w:t>
      </w:r>
    </w:p>
    <w:p>
      <w:pPr>
        <w:pStyle w:val="Normal"/>
        <w:jc w:val="both"/>
        <w:rPr/>
      </w:pPr>
      <w:r>
        <w:rPr>
          <w:rFonts w:cs="Arial" w:ascii="Arial" w:hAnsi="Arial"/>
        </w:rPr>
        <w:t xml:space="preserve">VALOR: </w:t>
      </w:r>
      <w:r>
        <w:rPr>
          <w:rFonts w:cs="Arial" w:ascii="Arial" w:hAnsi="Arial"/>
          <w:b/>
        </w:rPr>
        <w:t>R$</w:t>
      </w:r>
      <w:r>
        <w:rPr/>
        <w:t xml:space="preserve"> </w:t>
      </w:r>
      <w:r>
        <w:rPr>
          <w:rFonts w:cs="Arial" w:ascii="Arial" w:hAnsi="Arial"/>
          <w:b/>
        </w:rPr>
        <w:t>44.020,25 (Quarenta e Quatro Mil, Vinte Reais e Vinte e Cinco Centav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brália Paulista, 06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MADRIGAL RUDA FILHO</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sectPr>
      <w:headerReference w:type="default" r:id="rId2"/>
      <w:type w:val="nextPage"/>
      <w:pgSz w:w="12240" w:h="15840"/>
      <w:pgMar w:left="1701" w:right="1701" w:gutter="0" w:header="708" w:top="1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pperplate Gothic Light">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left" w:pos="9923" w:leader="none"/>
      </w:tabs>
      <w:jc w:val="center"/>
      <w:rPr>
        <w:rFonts w:ascii="Copperplate Gothic Light" w:hAnsi="Copperplate Gothic Light" w:cs="Lucida Sans Unicode"/>
        <w:b/>
        <w:b/>
        <w:bCs/>
        <w:smallCaps/>
        <w:sz w:val="32"/>
        <w:u w:val="single"/>
      </w:rPr>
    </w:pPr>
    <w:r>
      <w:drawing>
        <wp:anchor behindDoc="0" distT="0" distB="0" distL="114935" distR="114935" simplePos="0" locked="0" layoutInCell="0" allowOverlap="1" relativeHeight="15">
          <wp:simplePos x="0" y="0"/>
          <wp:positionH relativeFrom="column">
            <wp:posOffset>-662305</wp:posOffset>
          </wp:positionH>
          <wp:positionV relativeFrom="paragraph">
            <wp:posOffset>-264795</wp:posOffset>
          </wp:positionV>
          <wp:extent cx="991870" cy="1028700"/>
          <wp:effectExtent l="0" t="0" r="0" b="0"/>
          <wp:wrapTight wrapText="bothSides">
            <wp:wrapPolygon edited="0">
              <wp:start x="-215" y="0"/>
              <wp:lineTo x="-215" y="21392"/>
              <wp:lineTo x="21599" y="21392"/>
              <wp:lineTo x="21599" y="0"/>
              <wp:lineTo x="-21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41" r="-42" b="-41"/>
                  <a:stretch>
                    <a:fillRect/>
                  </a:stretch>
                </pic:blipFill>
                <pic:spPr bwMode="auto">
                  <a:xfrm>
                    <a:off x="0" y="0"/>
                    <a:ext cx="991870" cy="1028700"/>
                  </a:xfrm>
                  <a:prstGeom prst="rect">
                    <a:avLst/>
                  </a:prstGeom>
                </pic:spPr>
              </pic:pic>
            </a:graphicData>
          </a:graphic>
        </wp:anchor>
      </w:drawing>
    </w:r>
    <w:r>
      <w:rPr>
        <w:rFonts w:cs="Lucida Sans Unicode" w:ascii="Copperplate Gothic Light" w:hAnsi="Copperplate Gothic Light"/>
        <w:b/>
        <w:bCs/>
        <w:smallCaps/>
        <w:sz w:val="32"/>
        <w:u w:val="single"/>
      </w:rPr>
      <w:t>Prefeitura Municipal de Cabrália Paulista</w:t>
    </w:r>
  </w:p>
  <w:p>
    <w:pPr>
      <w:pStyle w:val="Normal"/>
      <w:jc w:val="center"/>
      <w:rPr/>
    </w:pPr>
    <w:r>
      <w:rPr/>
      <w:t>CNPJ: 46.137.469/0001-78</w:t>
    </w:r>
  </w:p>
  <w:p>
    <w:pPr>
      <w:pStyle w:val="Normal"/>
      <w:jc w:val="center"/>
      <w:rPr>
        <w:rFonts w:ascii="Lucida Sans Unicode" w:hAnsi="Lucida Sans Unicode" w:cs="Lucida Sans Unicode"/>
      </w:rPr>
    </w:pPr>
    <w:r>
      <w:rPr/>
      <w:t>Joaquim dos Santos Camponez, n.º 661 – Fone/Fax: (0xx14) 3285-1244</w:t>
    </w:r>
  </w:p>
  <w:p>
    <w:pPr>
      <w:pStyle w:val="Header"/>
      <w:jc w:val="center"/>
      <w:rPr/>
    </w:pPr>
    <w:r>
      <w:rPr/>
      <w:t>CEP:17.480-000 Cabralia Paulista -SP 17.480-00</w:t>
    </w:r>
  </w:p>
  <w:p>
    <w:pPr>
      <w:pStyle w:val="Header"/>
      <w:jc w:val="cent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arlito;Calibri" w:hAnsi="Carlito;Calibri" w:eastAsia="Carlito;Calibri" w:cs="Carlito;Calibri"/>
      <w:spacing w:val="-25"/>
      <w:w w:val="100"/>
      <w:sz w:val="24"/>
      <w:szCs w:val="24"/>
      <w:lang w:val="pt-PT" w:bidi="ar-SA"/>
    </w:rPr>
  </w:style>
  <w:style w:type="character" w:styleId="WW8Num1z1">
    <w:name w:val="WW8Num1z1"/>
    <w:qFormat/>
    <w:rPr>
      <w:lang w:val="pt-PT" w:bidi="ar-SA"/>
    </w:rPr>
  </w:style>
  <w:style w:type="character" w:styleId="WW8Num2z0">
    <w:name w:val="WW8Num2z0"/>
    <w:qFormat/>
    <w:rPr>
      <w:rFonts w:ascii="Carlito;Calibri" w:hAnsi="Carlito;Calibri" w:eastAsia="Carlito;Calibri" w:cs="Carlito;Calibri"/>
      <w:spacing w:val="-6"/>
      <w:w w:val="100"/>
      <w:sz w:val="24"/>
      <w:szCs w:val="24"/>
      <w:lang w:val="pt-PT" w:bidi="ar-SA"/>
    </w:rPr>
  </w:style>
  <w:style w:type="character" w:styleId="WW8Num2z1">
    <w:name w:val="WW8Num2z1"/>
    <w:qFormat/>
    <w:rPr>
      <w:lang w:val="pt-PT" w:bidi="ar-SA"/>
    </w:rPr>
  </w:style>
  <w:style w:type="character" w:styleId="WW8Num3z0">
    <w:name w:val="WW8Num3z0"/>
    <w:qFormat/>
    <w:rPr>
      <w:rFonts w:ascii="Carlito;Calibri" w:hAnsi="Carlito;Calibri" w:eastAsia="Carlito;Calibri" w:cs="Carlito;Calibri"/>
      <w:spacing w:val="-26"/>
      <w:w w:val="100"/>
      <w:sz w:val="24"/>
      <w:szCs w:val="24"/>
      <w:lang w:val="pt-PT" w:bidi="ar-SA"/>
    </w:rPr>
  </w:style>
  <w:style w:type="character" w:styleId="WW8Num3z1">
    <w:name w:val="WW8Num3z1"/>
    <w:qFormat/>
    <w:rPr>
      <w:lang w:val="pt-PT" w:bidi="ar-SA"/>
    </w:rPr>
  </w:style>
  <w:style w:type="character" w:styleId="WW8Num4z0">
    <w:name w:val="WW8Num4z0"/>
    <w:qFormat/>
    <w:rPr>
      <w:rFonts w:ascii="Carlito;Calibri" w:hAnsi="Carlito;Calibri" w:eastAsia="Carlito;Calibri" w:cs="Carlito;Calibri"/>
      <w:spacing w:val="-26"/>
      <w:w w:val="100"/>
      <w:sz w:val="24"/>
      <w:szCs w:val="24"/>
      <w:lang w:val="pt-PT" w:bidi="ar-SA"/>
    </w:rPr>
  </w:style>
  <w:style w:type="character" w:styleId="WW8Num4z1">
    <w:name w:val="WW8Num4z1"/>
    <w:qFormat/>
    <w:rPr>
      <w:lang w:val="pt-PT" w:bidi="ar-SA"/>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rFonts w:ascii="Verdana" w:hAnsi="Verdana" w:eastAsia="Verdana" w:cs="Verdana"/>
      <w:sz w:val="19"/>
      <w:szCs w:val="19"/>
      <w:lang w:val="pt-BR" w:bidi="pt-BR"/>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lang w:val="pt-PT"/>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46:00Z</dcterms:created>
  <dc:creator>Câmara Municipal de Lins</dc:creator>
  <dc:description/>
  <cp:keywords/>
  <dc:language>en-US</dc:language>
  <cp:lastModifiedBy>WIN7</cp:lastModifiedBy>
  <cp:lastPrinted>2020-04-29T15:24:00Z</cp:lastPrinted>
  <dcterms:modified xsi:type="dcterms:W3CDTF">2020-05-27T19:43:00Z</dcterms:modified>
  <cp:revision>11</cp:revision>
  <dc:subject/>
  <dc:title/>
</cp:coreProperties>
</file>